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августа   2017 года   № 7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плексной  программе « Профилактика правонаруш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ьба   с   преступностью   и   противодействие   террор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тремизму на  территории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марское  сельское поселение на 2017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п. 5.1 Положения об Администрации муниципального образования «Кужмарское сельское поселение», администрация муниципального образования «Кужмарское  сельское поселение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  1. Утвердить комплексную программу «Профилактика  правонарушений, борьба с преступностью и противодействие  терроризму и экстремизму на территории муниципального образования «Кужмарское сельское поселение» на 2017-2021 годы» согласно приложению № 1 и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ужмарское  сельское поселени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73 от 22 августа 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7-2021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 xml:space="preserve">Профилактика правонарушений, борьба с преступностью и противодействие терроризму и экстремизму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жмарское сельское поселение» на 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Кужмарское сельское поселение»  № 52 от 20 октября 2010 г.  « 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Кужмар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ужмар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зработчик программы: 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ужмарское сельское поселение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53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 территории муниципального образования «Кужмарское сельское поселение» политики в области профилактики терроризма и экстремизм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"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 в МО «Кужмарское сельское поселение», как необходимого условия признания, соблюдения прав и свобод человека и гражданина; Комплексное решение проблемы профилактики  правонарушений  детей и подро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 (в пределах лимитов бюджетных обязательств)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Уменьшение 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-2021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  МО «Кужмарское сельское поселение»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«Кужмарское сельское посел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 преступностью  на территории 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«Кужмар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1. Цели и задачи 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color w:val="000000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</w:t>
      </w:r>
      <w:r>
        <w:rPr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-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color w:val="000000"/>
        </w:rPr>
        <w:t>- выявление и преодоление негативных тенденций, тормозящих устойчивое социальное и культурное развитие поселения  и находящих свое проявление в фактах: межконфессиональных (межэтнических) конфликтах;  враждебности и нетерпимости, агрессии и насилия на межнациональной и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формирование позитивных ценностей и установок на уважение, принятие и понимание богатого многообразия языков и культуры народов Российской Федерации, проживающих на территории поселения, их традиций и этнических ценностей посредством: воспитания культуры толерантности и межнационального согласия; достижения необходимого уровня правовой культуры граждан как основы толерантного сознания и поведения;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>
          <w:bCs/>
        </w:rPr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>демографическая характеристика 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Административный центр поселения – с. Кужмара,  расположенный в 20 км от районного  центра г. Звенигово. В состав территории поселения входят 19 населенных пунктов: </w:t>
      </w:r>
      <w:r>
        <w:rPr>
          <w:color w:val="000000"/>
          <w:shd w:fill="FFFFFF" w:val="clear"/>
        </w:rPr>
        <w:t xml:space="preserve">с. Кужмара, д.Большие Вележи, д.Большой Кожвож, д.Верхние Памъялы, д.Дружба, д. Мельничные Памъялы, д.Митюково, д.Малый Кожвож, д.Малая Кужмара, д.Морканаш, д.Нижние Памъялы, д.Нуктуж, д.Нурумбал, п.Нуктужское лесничество, д.Нурдамучаш, д.Поянсола, д.Речная, д.Трояры, д.Изоткино. </w:t>
      </w:r>
      <w:r>
        <w:rPr>
          <w:bCs/>
        </w:rPr>
        <w:t xml:space="preserve">Общая площадь земель населенных пунктов Кужмаркого сельского поселения составляет </w:t>
      </w:r>
      <w:r>
        <w:rPr>
          <w:color w:val="000000"/>
          <w:shd w:fill="FFFFFF" w:val="clear"/>
        </w:rPr>
        <w:t xml:space="preserve">46548 </w:t>
      </w:r>
      <w:r>
        <w:rPr>
          <w:bCs/>
        </w:rPr>
        <w:t xml:space="preserve"> г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енность населения в поселении составляет – 4306 человек, до 18 лет -  577 человек,  пенсионеры  – 801 человек. Следует отметить, что в последние годы складывается неблагоприятная демографическая обстановка. Происходит дальнейшее сокращение численности населения вследствие высокой естественной убыл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территории поселения действуют  предприятия, организации, учреждения в количестве – 26,  торговых точек - 25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реднесписочная численность работающих – 1668 человек. Неработающих – 422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егативные явления в демографической и социальной сфере  во многом связаны с ухудшением миграционной ситуацией   в стране.  В сельской местности уменьшается 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, за 2016 год  выдано 3126 различных справок, осуществляется  плановая проверка лиц, ранее судимых. Проводится обход жилого сектора. Ежегодно  проходят  комплексные оперативно-профилактические операции, которые  проводятся и на территории сельского поселения. Заметно снизилось число преступлений, совершенных в общественных местах.</w:t>
        <w:tab/>
        <w:t>На учете в ОДН при ОМВД  г. Звенигово   несовершеннолетние подростки, проживающие  на территории поселения,  не состоят;  постоянно осуществляется  профилакти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Решением Собрания депутатов  муниципального образования «Кужмарское сельское поселение» от 10.02.2009 года № 158 «Об утверждении Положения  о народной дружине по охране общественного порядка муниципального образования «Кужмарское сельское поселение», такое общественное объединение было создано на  территории  Кужмар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ужмарское сельское поселение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2 августа 2017 г.</w:t>
      </w:r>
      <w:r>
        <w:rPr/>
        <w:t xml:space="preserve"> № 73</w:t>
      </w:r>
    </w:p>
    <w:p>
      <w:pPr>
        <w:pStyle w:val="Normal"/>
        <w:jc w:val="right"/>
        <w:rPr/>
      </w:pP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ОМПЛЕКСНАЯ</w:t>
      </w:r>
      <w:r>
        <w:rPr>
          <w:b/>
        </w:rPr>
        <w:t xml:space="preserve"> </w:t>
      </w:r>
      <w:r>
        <w:rPr/>
        <w:t>ПРОГРАММА «ПРОФИЛАКТИКА ПРАВОНАРУШЕНИЙ,</w:t>
      </w:r>
    </w:p>
    <w:p>
      <w:pPr>
        <w:pStyle w:val="Normal"/>
        <w:jc w:val="center"/>
        <w:rPr/>
      </w:pPr>
      <w:r>
        <w:rPr/>
        <w:t>БОРЬБА С ПРЕСТУПНОСТЬЮ И ПРОТИВОДЕЙСТВИЕ ТЕРРОРИЗМУ И ЭКСТРЕМИЗМУ НА</w:t>
      </w:r>
    </w:p>
    <w:p>
      <w:pPr>
        <w:pStyle w:val="Normal"/>
        <w:jc w:val="center"/>
        <w:rPr/>
      </w:pPr>
      <w:r>
        <w:rPr/>
        <w:t>ТЕРРИТОРИИ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/>
        <w:t>НА  2017-2021 ГОДЫ»</w:t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1781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УФМС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( согласно планам ОУФ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мероприятий на объектах, включая уличную торговлю; пресечение  граждан, уличенных в 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объектов муниципальной собственности  (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едставителями  ТОС собраний по месту жительства граждан по вопросам принятия мер безопасности в целях недопущения 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 собственники 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операции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делам несовершеннолетних и защите их пр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 добровольная 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влечение территориальных общественных самоуправлений, товариществ собственников жилья, домовых комитетов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егулярных проверок общежитий, жилых домов,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ботка лиц, прибывающих в район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образования К</w:t>
            </w:r>
            <w:r>
              <w:rPr>
                <w:color w:val="000000"/>
                <w:sz w:val="23"/>
                <w:szCs w:val="23"/>
              </w:rPr>
              <w:t>ужм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ого сельского поселения по проблемам нравственного оздоровления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рганизация обучающих семинаров для муниципальных служащих администрации М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</w:t>
            </w:r>
            <w:r>
              <w:rPr>
                <w:color w:val="000000"/>
                <w:sz w:val="23"/>
                <w:szCs w:val="23"/>
              </w:rPr>
              <w:t>ужм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ое сельское посел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 тематике профилактики терроризма и экстремизма, межнациональных (межэтнических) конфликтов, укрепления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направление на лечение, профилактическая работ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6:00Z</dcterms:created>
  <dc:creator>Admin</dc:creator>
  <dc:description/>
  <cp:keywords/>
  <dc:language>en-US</dc:language>
  <cp:lastModifiedBy>offis</cp:lastModifiedBy>
  <cp:lastPrinted>2017-08-24T10:20:00Z</cp:lastPrinted>
  <dcterms:modified xsi:type="dcterms:W3CDTF">2020-06-16T05:26:00Z</dcterms:modified>
  <cp:revision>2</cp:revision>
  <dc:subject/>
  <dc:title/>
</cp:coreProperties>
</file>